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che technique: </w:t>
      </w:r>
      <w:r>
        <w:rPr>
          <w:b/>
          <w:bCs/>
        </w:rPr>
        <w:t>Dans des beaux draps...Culas</w:t>
      </w:r>
    </w:p>
    <w:p>
      <w:pPr>
        <w:pStyle w:val="Normal"/>
        <w:rPr/>
      </w:pPr>
      <w:r>
        <w:rPr/>
        <w:t>(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Production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INSAS-Atelier de Réalisat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Type: Fict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urée: 30'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Format: 16 m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Equipe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Réalisateur: Wajnberg Marc Henri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professeurs associés: Hadelin Trinon, Michel Baudour, André Brugmans, Michette Noterman, J.C. Batz, Jacqueline Louis et Moncef Kilani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Scénario: Wajnberg Marc Henri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1er ass. Réal.: Grosjean Didier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Scripte: Baron Sophi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Régisseur général: Leiser Mosh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Dir. de prod.: Jacobs Antoin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Directeur photo: Sacré Jean Mari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adreur: Vandermeeren Yves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1er assistant: Payen Patric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hef op. Son: Sironval Alain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Perchman: Castro Ricardo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Montage: Van Goolen Dominiqu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Musique: Disenhaus Isaïe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/>
        </w:rPr>
        <w:t>Maquillage: Baudoux Nancy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éalisation: Trinon Hadelin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Image: Baudour Michel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Son: Brugmans André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Montage: Kilani Moncef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Décors: Noterman Michèle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Production: Batz J-Cl et Louis Jacqueline</w:t>
      </w:r>
    </w:p>
    <w:p>
      <w:pPr>
        <w:pStyle w:val="Normal"/>
        <w:autoSpaceDE w:val="false"/>
        <w:bidi w:val="0"/>
        <w:jc w:val="left"/>
        <w:rPr>
          <w:rFonts w:eastAsia="Arial" w:cs="Aria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Scénario: Trinon Hadelin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Synopsis FR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"Dans de beaux draps…Culas" est l'odyssée du comte Vlad Dracul qui, après un long voyage dans le temps, se réveille par une sombre nuit de 19 sang 80, dans une « scrypte » de la cathédrale Saint-Richel et Dudule. Autour de lui, les faux Draculas pullulent. Ah ! Ces jeunes qui bradent le métier !!! Mais le bon droit triomphe, foi de Dracula !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4:00Z</dcterms:created>
  <dc:creator>Anne Wauters</dc:creator>
  <dc:description/>
  <dc:language>en-US</dc:language>
  <cp:lastModifiedBy>Microsoft Office</cp:lastModifiedBy>
  <dcterms:modified xsi:type="dcterms:W3CDTF">2014-01-14T13:33:00Z</dcterms:modified>
  <cp:revision>2</cp:revision>
  <dc:subject/>
  <dc:title/>
</cp:coreProperties>
</file>